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2221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1.2021</w:t>
        <w:tab/>
        <w:tab/>
        <w:tab/>
        <w:tab/>
        <w:tab/>
        <w:t>Нетішин</w:t>
        <w:tab/>
        <w:tab/>
        <w:tab/>
        <w:tab/>
        <w:t xml:space="preserve">  № 529/2021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частини 2, пункту 3 частини 4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               29 грудня 2011 року № 19/368, зі змінами, розпорядження міського голови від                      09 листопада 2021 року № 533/2021-рк «Про здійснення повноважень Нетішинського міського голови»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7 жовтня 2021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Передати у приватну власність житлове приміщення № ..., загальною площею ... кв.м, житловою площею ... кв.м, що на ..., Ц., ... року народження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житлове приміщення № ..., загальною площею ... кв.м, житловою площею ... кв.м, що на ..., Я., </w:t>
      </w:r>
      <w:r>
        <w:rPr>
          <w:rFonts w:cs="Times New Roman" w:ascii="Times New Roman" w:hAnsi="Times New Roman"/>
          <w:spacing w:val="-2"/>
          <w:sz w:val="28"/>
          <w:szCs w:val="28"/>
        </w:rPr>
        <w:t>... року народження, Я., ... року народження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житлове приміщення №№ ..., ..., загальною площею ... кв.м, житловою площею ... кв.м, що на ..., С., ... року народження, М., ... року народження.</w:t>
      </w:r>
    </w:p>
    <w:p>
      <w:pPr>
        <w:pStyle w:val="Style16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Я., Ц., С.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2:00Z</dcterms:created>
  <dc:creator>Юридичний відділ</dc:creator>
  <dc:description/>
  <cp:keywords/>
  <dc:language>en-US</dc:language>
  <cp:lastModifiedBy>USER</cp:lastModifiedBy>
  <cp:lastPrinted>2021-11-11T15:48:00Z</cp:lastPrinted>
  <dcterms:modified xsi:type="dcterms:W3CDTF">2021-11-12T07:00:00Z</dcterms:modified>
  <cp:revision>14</cp:revision>
  <dc:subject/>
  <dc:title/>
</cp:coreProperties>
</file>